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ATAP SINGH MEMORIAL SR. SEC. SCHOOL, KHARKHODA, SONEPAT.</w:t>
      </w:r>
    </w:p>
    <w:p>
      <w:pPr>
        <w:pStyle w:val="Normal"/>
        <w:rPr>
          <w:rFonts w:ascii="Kundli" w:hAnsi="Kundli" w:cs="Kundli"/>
          <w:sz w:val="28"/>
          <w:szCs w:val="20"/>
        </w:rPr>
      </w:pPr>
      <w:r>
        <w:rPr/>
        <w:t xml:space="preserve">Mob. </w:t>
      </w:r>
      <w:r>
        <w:rPr>
          <w:rFonts w:cs="Kundli" w:ascii="Kundli" w:hAnsi="Kundli"/>
          <w:sz w:val="28"/>
          <w:szCs w:val="20"/>
        </w:rPr>
        <w:t xml:space="preserve">08059940011] 09896692760  </w:t>
      </w:r>
      <w:r>
        <w:rPr/>
        <w:t xml:space="preserve">www.pratapsportsschool.com </w:t>
      </w:r>
      <w:r>
        <w:rPr>
          <w:rFonts w:cs="Kundli" w:ascii="Kundli" w:hAnsi="Kundli"/>
          <w:sz w:val="28"/>
          <w:szCs w:val="20"/>
        </w:rPr>
        <w:tab/>
      </w:r>
      <w:r>
        <w:rPr/>
        <w:t>Email :- psmschoolkkd@gmail.c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chievements in Wrestling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nternational Level :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17"/>
        <w:gridCol w:w="2340"/>
        <w:gridCol w:w="1620"/>
        <w:gridCol w:w="1440"/>
        <w:gridCol w:w="9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r. No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rain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Competi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nu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t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jjan Kum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an Sb. Jr. Wr. Championship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4 June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6 K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nze Med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jay Kuma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atio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epak Dahi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ld Jr. Wr. Champ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 August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oss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atio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gesh Kalkhan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jan Kasan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ld Sb. Jr. Wr. Championship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 July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ovak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ja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nny Mali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ian Sub Jr. Wr. Championship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1 May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gk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chin Dahiy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K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atio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jbir Chhika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ommonwealth Sr.  Wr. Champion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-07 December 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ohansburg, South Afric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74 K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epak Dahiy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0 K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l Kumar Hars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4 K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lver Medal 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bir Chhik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Sr. Wr. Champion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2 September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dapest, Hungr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K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ation 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eep Dal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Cadet Wr. Champion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2 August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ber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K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ation 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it Tom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6 K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ation 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kur Rath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an Sb. Jr. Wr. Champion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28 July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ngol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9 K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kush Sharm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K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at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tin Sharm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an Jr. Wr. Cham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4 June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ai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5 K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epak Dahi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n Jr. Wr. Cham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4 June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i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K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atio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dee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an Jr. Wr. Cham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4 June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ai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0 K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kush Sharm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Cadet Wr. Cham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7 Aug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abaiz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atio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epak Dahiy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Cadet Wr. Cham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7 Aug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abaiz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K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atio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et Dahiy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Cadet Wr. Cham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7 Aug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abaiz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K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atio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khdev Man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Cadet Wr. Cham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7 Aug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abaiz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atio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khdev Man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n Cadet Wr. Cham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 July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rgist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K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atio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kush Sharm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n Cadet Wr. Cham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 July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rgist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K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atio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epak Dahiy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n Cadet Wr. Cham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 July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rgist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K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atio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ginder Dahiy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Wr. Champion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4 Sept.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ambul, Turk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K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atio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bir Chhika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Wr. Champion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4 Sept.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ambul, Turk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K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atio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esh Jhakha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Wr. Champion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4 Sept.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ambul, Turk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K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atio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ginder Dahi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onwealth Wr. Champion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09 August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lbourne, Austral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55 K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jbir Chhika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onwealth Wr. Champion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09 August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lbourne, Austral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74 K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jesh Jhakha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onwealth Wr. Champion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09 August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lbourne, Austral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74 K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ish Saroh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r. Asian Wr. Cham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to 11 June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ones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6 K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itio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khdev Man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. Jr. Asian Wr. Champion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07-2010 to 02-08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ok (Thailan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K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gesh Kalkhand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. Jr. Asian Wr. Champion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7-2010 to 02-08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k (Thailan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K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it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jbir Chhika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on Wealth  Wr. Cham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20 Dec.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landhar, (Ind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4K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bir Chhika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World Wr. Champion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– 27 Sept.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mar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K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atio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il Kuma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r. World C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 August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atio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il Kr. Harsa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r. World C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 August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K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atio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ander Ant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r. Asian Wr. Champion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 July 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ilippi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K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itio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oginder Dahiy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. Asian Wr. Champion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 May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ai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5 K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kander Anti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ational  Wr. Gold C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7 March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4 K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oginder Dahiy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ational  Wr. Gold C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2 Feb.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b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5 K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ender Kadiy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tion Wr. Cu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Dec. 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k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atio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kander Anti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tion Wr. Cu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Dec. 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k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atio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rth Ra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. Jr. Wr. Champion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 July 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itio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bir Chhika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. Jr. Wr. Champion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 July 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k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ender Dhank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an Cadet W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27 July 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kand, Uzbekist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6 K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cchu Toma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n Cadet W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7 July 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and, Uzbekist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K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itio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jbir Chhika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an Jr. W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6 July 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ha (Katta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rth Ra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n Jr. W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July 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a (Katta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itio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ginder Dahiy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Pre Olympic  Wr. Champion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– 25 May 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ber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K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atio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bir Chhika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Pre Olympic  Wr. Champion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– 25 May 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ber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K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ation 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ginder Dahiy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Olympic Qualifying Tourna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May 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e, Ital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K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atio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kram Sangw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Olympic Qualifying Tourna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May 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e, Ital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K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atio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bir Chhika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Olympic Qualifying Tourna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May 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e, Ital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K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atio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ram Sangw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r. World Wr. Champion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– 26 August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k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itio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kander Anti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r. World Wr. Champion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– 26 August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k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itio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kram Sing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r. World Wr. Champion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– 26 August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k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itio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oginder Dahiy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brahim International Free style  Wr. Gold Cu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30 March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yp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55 K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oginder Dahiy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brahim International Greeko Roman Wr. Gold Cu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30 March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yp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55 K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jesh Kr. Jhakha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brahim International Wr. Gold Cu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30 March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yp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ginder Dahiy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a International Wr. Gold Cu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March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chand, Uzbekist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K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itio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esh Jhakha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a International Wr. Gold Cu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March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chand, Uzbekist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K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itio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bir Chhik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ahim Interanal Wr. Gold C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8 Sept.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K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itio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render Kadiy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an Cad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-13 August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nko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4 K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onze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jay Ary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Jr. Wr. Cham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to 30 Sep.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ngr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4 K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itio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jbir Singh Chhika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ian Children Cup of Wrestl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to 30 June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r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9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Bronze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jbir Singh Chhika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an Cadet Wr. Ch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to 30 July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r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9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Gold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jit Singh Dahiy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n Jr. Wr. Cham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to 12 June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th Kore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itio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jay Ary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ti Wr. C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to 03 March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itio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ginder Isra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itio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bir Chhika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n Wr. Cham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to 08 Aug.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gist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7 K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itio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deep Dahiy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9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itio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ipal Anti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n Jr. Wr. Cham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to 20 June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akist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6 Kg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itio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esh Kumar Jhakha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4 Kg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itio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esh Kumar Jhakha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n Wr. Cha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to 25 May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ke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4 K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ition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National Achievements:-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340"/>
        <w:gridCol w:w="1980"/>
        <w:gridCol w:w="1800"/>
        <w:gridCol w:w="1260"/>
        <w:gridCol w:w="9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r.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Name of Play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Competi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j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National Jr. Wrestling Champ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 Feb.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da, U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Kg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Kg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ee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jj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Sub.Jr Wrestling Champ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4 January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haw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Kg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epa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Kg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Kg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h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Kg F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ve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National School Wrestling Champ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 January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h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ha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t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Kg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j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bir Chhik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Sr. Wrestling Championsh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1 December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Kg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sh Saro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Kg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l Hars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Kg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hu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School Wrestling Championsh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 December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jain, M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Kg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 Yr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e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K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veen Kum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India Sai Inter Region Wrestling Champ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o 15 Oct.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, Sonep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Kg F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Kg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j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Kg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ep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Kg G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sh Dahi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h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Kg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Kg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e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Kg F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t Sa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g F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Kg F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kus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Kg F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j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Jr. &amp; Sb. Jr. Wrestling Championsh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6 April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nchi, Jharkhan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K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j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e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vee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u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ee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i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u Kur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National Games (Wrestl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4 Feb.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K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gesh Kalkhan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l Kum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ti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bir Rath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shpa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mi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K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School Games (Wrestling) (19 Y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7 January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K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 Yr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ve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”                </w:t>
            </w:r>
            <w:r>
              <w:rPr>
                <w:sz w:val="20"/>
                <w:szCs w:val="20"/>
              </w:rPr>
              <w:t>(17 Y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Kg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 Yr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e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”               </w:t>
            </w:r>
            <w:r>
              <w:rPr>
                <w:sz w:val="20"/>
                <w:szCs w:val="20"/>
              </w:rPr>
              <w:t>(14 Y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K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 Yr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bir Chhik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National Wrestling Championsh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 November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oda, U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b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ge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ddi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jay Kum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National School Games Wrestling Championsh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– 17 October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jjain, M.P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K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jay Kum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Sub. Jr. Wr. Cham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June to 2 July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ree Nagar, J &amp;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K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jan Kum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sh Dahi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ni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epak Mad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chin Sharm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K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een Mal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rjeet Saro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hin Dahi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K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ti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Jr. Wr. Champ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1 May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arma, Jharkhan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e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K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ddi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K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bir Rath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khdev Man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</w:t>
            </w:r>
            <w:r>
              <w:rPr>
                <w:sz w:val="10"/>
                <w:szCs w:val="20"/>
              </w:rPr>
              <w:t>(F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ge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ny Mal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School Wr. Cha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Jan to 2 Feb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pur, 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shay Dahi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rje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K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bir Chhika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. National Wr. Champ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 Nov.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ka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K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l Kum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epak Dahi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ender Kadiy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deep Anti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kush Sharm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National Sub. Jr. Wr. Champ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0 June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yakum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K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ur Rath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K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ee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K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hul Kalkhand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K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it Dahiy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chin Sharm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vi Sharm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ti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r. National Wr. Cham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May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ndigar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K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it Tom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K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deep Mali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K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veen Mali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School Wr. Cham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8 Jan.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bir Chhik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tional Sr. Wr. Cham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1 Nov.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nda, U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l Thakr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khdev Man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adet Wr. Cham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to 13 May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agarh, Himachal Prades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epak Dahiy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kus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vi Sharm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chin Sharm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aj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e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shpal Chaudhar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tional Jr. Wr. Cham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to 08 April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ghar, Jharkh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u Kura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bir Rath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u Kur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ation C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o 13 March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l Hars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j Ant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veen Mali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National School Wr. Championsh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1 to 03.0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h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ny Mali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hul Ra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gender Dahiy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National Wr. Cham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to 16 October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da, U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bir Chhika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esh Jhakha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rath Ra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hpal Chaudhar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tender Dhanka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deep Anti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. Jr. National Wr.Cham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to 05 July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arcoil, Tamilna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esh Kum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gesh Kalkhand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epa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mbir Rathe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vnee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shpal Chaudhar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Jr. National Wr. Cha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to 19 June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jap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in  Shar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kram Bhat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ender Kadiy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ation Cup (W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o 30 March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s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kander Anti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shpa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nku Anti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Ga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6 Feb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c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esh Jhakha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bir Chhika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shpal Chaudhar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dik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chool National Games W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Dec 2010 to 02 Jan. 20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ginder Dahiy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National Wr. Cham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8 Dec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chi, Jharkh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bir Chhika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ender Kadiy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esh Kum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ran Sangw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nder Dhank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rth Ra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gesh Kalkhan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. Jr. National Wr.  Championsh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8 June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ital (Uttrakhan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khdev Man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deep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u Kura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il Harsa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r. National Wr. Championsh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 April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htak (Haryan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epak Deshwa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render Kadiy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ender Dhanka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ish Harsa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ddik Hussai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School Games (Wr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3-28 Dec.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epak Mal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in National  Championsh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2 November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nn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bir Chhika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National Wr. Cham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1 October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opal (M.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kander Anti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Jr. National Wr. Cham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4 June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da (U.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cchu Toma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deep Kuma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il Lohch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kram Bhat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ender Kadiy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il Harasa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8" w:leader="none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ish Harsa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sh Harsa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. Jr. Wr. Championsh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7 April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a (Maharast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u Kura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cchu Toma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bir Chhik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National Wr. Cham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7 Dec.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da (U.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kram Sangw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ginder Dahiy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ender Kadiy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rth Ra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r. National Wr. Cham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4 May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 (Orris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kander Anti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il Bhupani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ender Kadiy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ind Shar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il Harsa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il Kumar Lohch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. Jr. National Wr. Cham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3 April 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alandhar (Punja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tender Dhanka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kram Bhat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deep Anti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ash Dahi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jpal Khatr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epak Deshwa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sh Kuma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khdev Man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National Rural Wr. Cham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 Jan 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idab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ginder Dahiy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National Wr.Cham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8 December 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aipur (Rajasth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bir Chhika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esh Kr. Nanda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 Inter University (Wr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1 November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pur (Maharast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rth Ra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kram Sing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Jr. Wr. Mee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3 Sept.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 Nagar (J&amp;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bir Sing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kender Anti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nku Anti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il Mahaa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deep Dahiy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kram Dahiy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adet Wr. Cham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7 May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ndpur (Punja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il Bhupaniy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esh Dal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tender Dhanka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ender Kadiy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jpal Khatr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kas Dahiy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il Harsa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ginder Dahiy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Wr. Ga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5 Feb.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haw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kander Anti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Wr. Ga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5 Feb.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haw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eep Ant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Rural Wr. Ga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Feb.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haw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ginder Dahiy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r. National Wr. Championsh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– 30 May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e (Maharast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bir Chhika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nk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resh Kuma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kand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inder Dahi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National Wr. Cham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April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dani (HR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bir Chhika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jit Dahiya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kr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es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kas Khatr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National Cadet Wr. Cham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h to 03 April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dani (H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nku Anti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ender Kadiy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ender Dhanka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kram Dahiy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hwani Kuma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deep Dahiy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ish Kuma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jay Khatr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Rural Wr. Cham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o 5 Feb.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iwani (H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gender Dahiy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National Wr. Cham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Dec. to 02 Jan.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dani (H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il Kuma Panc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jay Ary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kesh Gul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esh Daga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bir Chhika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e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School Games (W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o 29 Dec. 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h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jender Saroh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ation C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to 18 Oct. 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deep Dahiy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esh Jhakha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Jr. Wr. Cham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to 13 Oct. 200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n (H.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gender Dahiy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bir Chhika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ol Kuma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deep Dahiy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adet Wr. Cham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to 29 May  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landhar (P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bir Chhika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gender Dahiy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jpa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hwa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end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center" w:pos="1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center" w:pos="11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center" w:pos="11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center" w:pos="11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center" w:pos="11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State Level :-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52"/>
        <w:gridCol w:w="1680"/>
        <w:gridCol w:w="1426"/>
        <w:gridCol w:w="1249"/>
        <w:gridCol w:w="2114"/>
        <w:gridCol w:w="154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r. No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raine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of Competitions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ining Events/ Distance//Wt. Catego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formance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kram Singh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e Sb. Jr. Wr. Champ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to 04 Oct. 20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pat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 – 54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hwani Kuma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 – 69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 Med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jpal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 – 46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nd Singh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 – 54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e Med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gender Dahiy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e Jr. Wr. Champ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to 04 Oct. 20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pat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 – 50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bir Chhikar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 – 74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raj Saroh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 – 85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shal Singh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 – 100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xmi Naraya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 – 55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mod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 – 66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veen Sharm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School Games (Wr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to 27 Nov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sa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deep Antil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hwan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deep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jay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e Akhara Wr. Champ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to 30 March 20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wan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jay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il Kuma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HR. State Sb. Jr., Jr. Sr. Wr. Champ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to 25 Sep. 20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dan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 – 69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vee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 – 100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ende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 – 54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ende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 – 63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gminde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 – 76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sh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 – 85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il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 – 100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deep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 – 50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esh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 – 60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vinde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 – 84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vee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 – 96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mit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 – 50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ginde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 – 55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il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 – 60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rath Ran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 – 66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bi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 – 74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eraj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 – 84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gende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 – 96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vee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 – 100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ende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 – 55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 Med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raj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 – 66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hwan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 – 74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gende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 – 55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hbi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 – 60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ende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 – 66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eraj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 – 84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ende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e School Games (WR)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to 29 Sept. 20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iwan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vee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ende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deep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deep Dahiy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e Rural Wr. Games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 October 20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iwan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jay Khatr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vee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u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il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e Akhara Wr. Champ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to 04 Jan. 20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iwan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deep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t Antil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e School Wr. Champ.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 Oct. 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iwan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ay Deh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 Med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t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khdev Man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it Dahiy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deep Dahiy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jpal Khatr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deep Antil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Rural Wr. Championshi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 Oct. 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pa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epak Ahlawat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inder Dal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ginder Dahiy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State Festival Wr. Champ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2 Nov. 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kshetr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rth Ran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bir Chhikar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raj  Saroh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jpal Khatr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ander Anti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il Kr. Lohcha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l Harsa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ginder Dahiy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. State Wr. Championship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 13 Jan. 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sa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bir Chhika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nku Antil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ender Kadiy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ander Anti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ram Dahiy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il Kr. Lohcha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wani Dahiy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veen Kundal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rth Ran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kash Khatr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e Akhara Wr. Champ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 Jan. 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i, Rohtak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deep Antil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chin Dhankha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jay Dehr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deep Barol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ur Rathe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tin Sharm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kit Malik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u Kura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e Med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kram Bhati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e Med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jpal Khatr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b. Jr. State Wr. Champ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 March 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adurgarh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nder Dhankh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l Harsa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5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il Bhupiny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eep Dahiy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vesh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ender Kadiya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ram Dahiy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il Hood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ender Juw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ku Anti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deep Bhatga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ander Anti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il Mahal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ur Rathe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ash Mal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ul Dahiy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sh Harsa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5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d Ra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e Med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wani Dahiy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e Med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Dahiy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e Med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dna Dahiy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e Med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vita Dahiy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e Med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ita Dahiy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e Med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mi Dahiy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e Med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deep Antil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School Wr. Gam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 Oct. 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ipa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e Med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ik Hussa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e Med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vek Suhag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5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e Med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tin Sharm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e Akhara Wr. Champ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– 25 Oct. 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wan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khdev Man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kit Malik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amjit Mo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jay Dehr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t Antil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HR. State Akhara Wr. Champ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1 Jan. 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answal, Sonipa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tender Dhanka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e Sb. Jr. Wr. Champ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 March 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ajjar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sh Harsa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ram Bhat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hul Khatr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il Kr. Lohcha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epak Desw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jpal  Khatr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ind Shar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deep Antil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tender Dahiy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. State Festival Wr. Champ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 Nov. 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epa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esh Mandothe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 Med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ddik Hussai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. State Akhara Wr. Champ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 Feb. 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htak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ender Kadiya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r. State Wr. Champ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 May 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rkhod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kram Bhati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kram Dahiy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deep Kuma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cchu Toma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ender Dhanka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kander Antil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il Harsan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epak Deshal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sh Harsan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ender Kadiya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. State Wr. Champ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 September 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rkhod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ginder Dahiy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rath Ran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cchu Toma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ender Dhanka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epak Deshwal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il Harsan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sh Harsan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kram Bhati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yana State Jr. Wr. Champ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 April 2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doli, Jhajjar, HR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kander Antil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il Lohcha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ender Kadiy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epak Deshwal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tender Dhanka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kush Sharm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render Solank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jpal Khatr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ish Saroh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vneet Chhikar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et Toma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deep Antil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deep Antil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hi State Wr. Champ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April 2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hi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cchu Toma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vind Sharm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il Takra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ish Saroh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epak Dahiy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ddik Hussai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. Jr. Haryana Wr. Cham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 June 2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sa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Kg (FS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ee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g (GR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u Kuran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Kg (GR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gesh Kalkhand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Kg (GR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ddik Hussai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Kg (FS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Kg (FS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epak Malik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Kg (FS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chin Dahiy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5 Kg (FS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dee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Kg (GR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Kg (GR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aj Narwal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Kg (FS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tin Sharm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g (GR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arjeet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5 Kg (GR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kram Bhati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yana Olympic Games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8 Oct. 2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idaba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Kg (GR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kram Dahiy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Kg (GR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u Jagla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Kg (GR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il Hood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Kg (GR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rth Ran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 (GR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bir Rathe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 (GR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epak Deshwal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Kg (GR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ish Saroh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Kg (GR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gar Dhankha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e School Haryana (Wr) Champ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3 Nov. 2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ssar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K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et Toma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il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ddik Hussai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aj Narwal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t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veen Malik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e School Wr. Champ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5 Aug. 2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a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K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 Med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sh Dahiy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K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hil Antil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K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hul Ran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K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Haryana State Wr. Cham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 Oct. 2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epa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ish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ee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eep Dal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eep Mal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 Med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il Lohchab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eep Mal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yana State Festival Wr. Champ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 Nov. 2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chkul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it Dahiy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gesh Kadiya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epak Khatr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kaj Dal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r. Haryana State Wr. Cham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 Dec. 2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iwan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deep Antil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deep Antil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ti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epak Dahiy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kas Khatr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a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een Dahiy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esh Jather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aj Antil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hul Kalkha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yana State Sb. Jr. Wr. Champ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 Dec. 2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sar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hil Antil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jay Kher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ny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e Med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kush Sharm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yana State Sb. Jr. Wr. Champ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June 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wal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K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eep Dal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K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ur Rathe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K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jay Kher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K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hul Kalkhan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K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it Dahiy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K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ddik Hussai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Haryana State Wr. Cham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 Oct. 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epat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K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ee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K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kaj Dal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u Kuran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kit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Haryana State School Wr. Championshi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– 05 November 2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rkhod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Kg G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 Med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jeet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Kg FS (U – 14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vee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Kg FS (U – 17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n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KG GR ( U – 17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hul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Kg FS (U – 19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Kg FS ( U – 19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vinde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Kg FS (U – 14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dal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G GR (U – 17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hpend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KG FS (U – 19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it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Kg GR (U – 14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u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Kg GR (U – 14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a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Kg GR (U – 14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as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Kg GR (U – 17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vee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Kg GR (U – 17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Kg GR (U – 19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i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yana State Sr. Wrestling Cham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 November 2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epa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 Med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hu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 Med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epa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 Med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ch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 Med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us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 Med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 Med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bi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 Med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khde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 Med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bi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 Med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 Med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end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 Med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d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 Med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 Med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 Med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ges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 Med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ee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 Med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 Med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o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e Med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vind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yana State Pykka Wr. Championshi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18 December 2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htak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Kg F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 Med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kas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e Med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gesh Kadiy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yana Kesari  Championshi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 January 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K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le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e Med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ur Rathe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yana Kumar Championshi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Kg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le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 Med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kas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hara Wr. Cha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Kg (18 Yrs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ja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yana State Wr. Cham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April 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htak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Kg (Sb.Jr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 Med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 Med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 Med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 Med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 Med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e Med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e Med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hu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 G/R (Jr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 Med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 Med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h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ges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K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il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yana State School Wr. Champ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 Nov. 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sar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Kg F/S (U – 14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ga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  Kg F/S (U – 14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 Med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epansh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 Kg F/S (U – 14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e Med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vinde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 Kg F/S (U – 14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hi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 Kg G/R (U – 17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 Med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 Kg G/R (U – 17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 Med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u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 Kg G/R (U – 17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e Med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 Kg G/R (U – 17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e Med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 Kg G/R (U – 19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 Med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6 Kg G/R (U – 19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dee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 Kg G/R (U – 19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n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4 Kg G/R (U – 19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e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 Kg G/R (U – 19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hpend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 Kg F/S (U – 19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 Med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e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Kg F/S (U – 19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e Med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strict Level :-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17"/>
        <w:gridCol w:w="2340"/>
        <w:gridCol w:w="1620"/>
        <w:gridCol w:w="943"/>
        <w:gridCol w:w="18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r. No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rain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Competi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nu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t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g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rict Sonepat School Wrestling Champ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 August 20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epa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Kg FS (U-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 Med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ans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Kg FS (U-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 Med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vi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Kg FS (U-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 Med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Kg FS (U-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 Med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t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Kg FS (U-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 Med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Kg FS (U-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Kg FS (U-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has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Kg FS (U-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Kg FS (U-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Kg GR (U-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 Med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Kg GR (U-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 Med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Kg GR (U-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 Med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h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Kg GR (U-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 Med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Kg GR (U-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 Med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Kg GR (U-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h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Kg GR (U-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h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Kg GR (U-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ver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Kg GR (U-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Medal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jee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Kg FS (U-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u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Kg FS (U-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 Med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Kg FS (U-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 Med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dee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g FS (U-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 Med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h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Kg FS (U-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 Med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h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Kg GR (U-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 Med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Kg GR (U-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 Med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Kg GR (U-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 Med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ep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Kg GR (U-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 Med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Kg GR (U-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 Med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p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Kg GR (U-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 Med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che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g GR (U-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 Med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r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Kg GR (U-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 Med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nder Shekha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Kg GR (U-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 Med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i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Kg GR (U-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 Med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e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g FS (U-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hpe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Kg FS (U-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 Med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Kg FS (U-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 Med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i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Kg FS (U-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 Med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ki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Kg FS (U-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 Med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Kg GR (U-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Kg GR (U-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dee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Kg GR (U-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 GR (U-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ki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Kg GR (U-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Medal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h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Kg GR (U-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 Med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g GR (U-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 Med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ee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Kg GR (U-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 Med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s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Kg GR (U-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 Med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d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12:00Z</dcterms:created>
  <dc:creator>ss</dc:creator>
  <dc:description/>
  <cp:keywords/>
  <dc:language>en-US</dc:language>
  <cp:lastModifiedBy>Office</cp:lastModifiedBy>
  <cp:lastPrinted>2015-10-28T10:14:00Z</cp:lastPrinted>
  <dcterms:modified xsi:type="dcterms:W3CDTF">2016-02-29T11:09:00Z</dcterms:modified>
  <cp:revision>117</cp:revision>
  <dc:subject/>
  <dc:title>Ch</dc:title>
</cp:coreProperties>
</file>